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5080" r="0" b="508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372.1pt,2.4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1522095</wp:posOffset>
                </wp:positionV>
                <wp:extent cx="105092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0pt;mso-wrap-distance-right:0pt;mso-wrap-distance-top:0pt;mso-wrap-distance-bottom:0pt;margin-top:119.85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6"/>
                          <w:szCs w:val="16"/>
                        </w:rPr>
                        <w:pict>
                          <v:line id="shape_0" from="16.1pt,8.65pt" to="279.85pt,8.65pt" ID="4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3350260" cy="0"/>
                <wp:effectExtent l="0" t="5080" r="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65pt" to="279.85pt,8.65pt" ID="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540</wp:posOffset>
            </wp:positionH>
            <wp:positionV relativeFrom="margin">
              <wp:posOffset>317500</wp:posOffset>
            </wp:positionV>
            <wp:extent cx="5252085" cy="508381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11495</wp:posOffset>
                </wp:positionV>
                <wp:extent cx="1207770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pt;mso-wrap-distance-left:0pt;mso-wrap-distance-right:0pt;mso-wrap-distance-top:0pt;mso-wrap-distance-bottom:0pt;margin-top:441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ge">
                  <wp:posOffset>2889885</wp:posOffset>
                </wp:positionV>
                <wp:extent cx="176530" cy="1212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0pt;mso-wrap-distance-right:0pt;mso-wrap-distance-top:0pt;mso-wrap-distance-bottom:0pt;margin-top:227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2758440</wp:posOffset>
                </wp:positionV>
                <wp:extent cx="168910" cy="1212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9.55pt;mso-wrap-distance-left:0pt;mso-wrap-distance-right:0pt;mso-wrap-distance-top:0pt;mso-wrap-distance-bottom:0pt;margin-top:217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86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OldStyle;Calibri" w:cs="BookmanOldStyle;Calibri" w:ascii="BookmanOldStyle;Calibri" w:hAnsi="BookmanOldStyle;Calibri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OldStyle;Calibri" w:ascii="BookmanOldStyle;Calibri" w:hAnsi="BookmanOldStyle;Calibri"/>
                                <w:color w:val="000000"/>
                                <w:sz w:val="10"/>
                                <w:szCs w:val="10"/>
                              </w:rPr>
                              <w:t>(5)  (6)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BookmanOldStyle;Calibri" w:cs="BookmanOldStyle;Calibri" w:ascii="BookmanOldStyle;Calibri" w:hAnsi="BookmanOldStyle;Calibri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OldStyle;Calibri" w:ascii="BookmanOldStyle;Calibri" w:hAnsi="BookmanOldStyle;Calibri"/>
                          <w:color w:val="000000"/>
                          <w:sz w:val="10"/>
                          <w:szCs w:val="10"/>
                        </w:rPr>
                        <w:t>(5)  (6)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007995</wp:posOffset>
                </wp:positionV>
                <wp:extent cx="377190" cy="2768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8pt;mso-wrap-distance-left:0pt;mso-wrap-distance-right:0pt;mso-wrap-distance-top:0pt;mso-wrap-distance-bottom:0pt;margin-top:236.8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ge">
                  <wp:posOffset>5823585</wp:posOffset>
                </wp:positionV>
                <wp:extent cx="85217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en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58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Gené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0680</wp:posOffset>
                </wp:positionH>
                <wp:positionV relativeFrom="page">
                  <wp:posOffset>6028055</wp:posOffset>
                </wp:positionV>
                <wp:extent cx="852170" cy="155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74.6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es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6232525</wp:posOffset>
                </wp:positionV>
                <wp:extent cx="852170" cy="155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90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0</wp:posOffset>
                </wp:positionH>
                <wp:positionV relativeFrom="page">
                  <wp:posOffset>6452870</wp:posOffset>
                </wp:positionV>
                <wp:extent cx="852170" cy="1384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9pt;mso-wrap-distance-left:0pt;mso-wrap-distance-right:0pt;mso-wrap-distance-top:0pt;mso-wrap-distance-bottom:0pt;margin-top:508.1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6628765</wp:posOffset>
                </wp:positionV>
                <wp:extent cx="852170" cy="1555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521.9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6832600</wp:posOffset>
                </wp:positionV>
                <wp:extent cx="1690370" cy="1765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 de Créditos            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.9pt;mso-wrap-distance-left:0pt;mso-wrap-distance-right:0pt;mso-wrap-distance-top:0pt;mso-wrap-distance-bottom:0pt;margin-top:53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otal de Créditos            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b/>
          <w:b/>
          <w:bCs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;Calibri" w:hAnsi="BookmanOldStyle Bold;Calibri" w:cs="BookmanOldStyle Bold;Calibri"/>
          <w:color w:val="000000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BookmanOldStyle Bold;Calibri" w:ascii="BookmanOldStyle Bold;Calibri" w:hAnsi="BookmanOldStyle Bold;Calibri"/>
          <w:color w:val="000000"/>
          <w:sz w:val="18"/>
          <w:szCs w:val="18"/>
        </w:rPr>
        <w:t>Criterios de acuerdo al SA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53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carre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teór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práct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or semest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ara la carr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Calibri"/>
    <w:charset w:val="00"/>
    <w:family w:val="auto"/>
    <w:pitch w:val="default"/>
  </w:font>
  <w:font w:name="Angsana New">
    <w:charset w:val="00"/>
    <w:family w:val="roman"/>
    <w:pitch w:val="variable"/>
  </w:font>
  <w:font w:name="Bookman Old Style">
    <w:charset w:val="00"/>
    <w:family w:val="roman"/>
    <w:pitch w:val="variable"/>
  </w:font>
  <w:font w:name="BookmanOldStyle 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TO-AC-PO-006-01</w:t>
      <w:tab/>
      <w:tab/>
      <w:tab/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702"/>
      <w:gridCol w:w="2977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80" w:before="2" w:after="0"/>
            <w:ind w:left="-273" w:right="259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59055</wp:posOffset>
                </wp:positionV>
                <wp:extent cx="603885" cy="561975"/>
                <wp:effectExtent l="0" t="0" r="0" b="0"/>
                <wp:wrapNone/>
                <wp:docPr id="17" name="LogoI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LogoI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ormato de retícula oficial del plan  de estudio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TO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6-01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</w:p>
      </w:tc>
    </w:tr>
    <w:tr>
      <w:trPr>
        <w:trHeight w:val="49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14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á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 2</w:t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8:00Z</dcterms:created>
  <dc:creator>MARIA LUISA LOPEANDIA URBINA</dc:creator>
  <dc:description/>
  <cp:keywords/>
  <dc:language>en-US</dc:language>
  <cp:lastModifiedBy>User</cp:lastModifiedBy>
  <dcterms:modified xsi:type="dcterms:W3CDTF">2019-10-25T18:06:00Z</dcterms:modified>
  <cp:revision>6</cp:revision>
  <dc:subject/>
  <dc:title/>
</cp:coreProperties>
</file>