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RTA COMPROMISO DE SERVICIO SOCIAL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dar cumplimiento a lo establecido en la Ley Reglamentaria del Artículo 5° Constitucional relativo al ejercicio de profesiones, el suscrito: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NOMBRE: (1) ___________________________________________ No. DE CONTROL (2) 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: (3) ____________________________________________TEL: (4) 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CARRERA: (5) _____________________________________SEMESTRE: (6) 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EPENDENCIA U ORGANISMO: (7) 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 DE LA DEPENDENCIA: (8) 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RESPONSABLE DEL PROGRAMA: (9) _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FECHA DE INICIO: (10) ________________FECHA DE TERMINACIÓN: (11) 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lang w:val="es-ES"/>
        </w:rPr>
        <w:t>Me comprometo a realizar el Servicio Social acatando el reglamento del Sistema Nacional de Educación Superior Tecnológica y llevarlo a cabo en el lugar y periodos manifestados, así como, a participar con mis conocimientos e iniciativa en las actividades que desempeñe, procurando dar una imagen positiva del Instituto Tecnológico en el organismo o dependencia oficial, de no hacerlo así, quedo enterado 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En la ciudad de: (12) __________________________________________________del día (13) ________del mes  ________________________________ de  _______________</w:t>
      </w:r>
    </w:p>
    <w:p>
      <w:pPr>
        <w:pStyle w:val="Normal"/>
        <w:ind w:left="8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lang w:val="es-ES"/>
        </w:rPr>
        <w:t>Firma del alumno(a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complet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número de control del alumn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teléfono particular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arrera en la que se encuentra inscrito 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semestre en que se  encuentra actualmente inscrit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dependencia u organismo donde se encuentra el alumno prestando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particular de la dependenci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nombre del responsable del programa del organism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la fecha en la que inicio el prestante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se da por terminada la prestación d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nombre de la Ciudad en la cual se encuentra el Instituto Tecnológic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ía, mes y año en que se firma esta carta compromis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interesad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ITO-VI-PO-002-02                                                                           </w:t>
      <w:tab/>
      <w:t xml:space="preserve">                                                  Rev. 1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245"/>
      <w:gridCol w:w="2977"/>
    </w:tblGrid>
    <w:tr>
      <w:trPr>
        <w:trHeight w:val="423" w:hRule="atLeast"/>
        <w:cantSplit w:val="true"/>
      </w:trPr>
      <w:tc>
        <w:tcPr>
          <w:tcW w:w="19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7620</wp:posOffset>
                </wp:positionV>
                <wp:extent cx="720725" cy="671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documento: Formato para Carta Compromiso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n-US"/>
            </w:rPr>
            <w:t>Código: ITO-VI-PO-002-02</w:t>
          </w:r>
        </w:p>
      </w:tc>
    </w:tr>
    <w:tr>
      <w:trPr>
        <w:trHeight w:val="279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n-US"/>
            </w:rPr>
          </w:pPr>
          <w:r>
            <w:rPr>
              <w:rFonts w:cs="Arial" w:ascii="Arial" w:hAnsi="Arial"/>
              <w:b/>
              <w:color w:val="808080"/>
              <w:lang w:val="en-US"/>
            </w:rPr>
          </w:r>
        </w:p>
      </w:tc>
      <w:tc>
        <w:tcPr>
          <w:tcW w:w="524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1</w:t>
          </w:r>
        </w:p>
      </w:tc>
    </w:tr>
    <w:tr>
      <w:trPr>
        <w:trHeight w:val="367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52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  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06:00Z</dcterms:created>
  <dc:creator>BITAL</dc:creator>
  <dc:description/>
  <cp:keywords/>
  <dc:language>en-US</dc:language>
  <cp:lastModifiedBy>M. SC. EDUARDO NAVARRO SUAREZ</cp:lastModifiedBy>
  <cp:lastPrinted>2009-10-18T21:04:00Z</cp:lastPrinted>
  <dcterms:modified xsi:type="dcterms:W3CDTF">2020-01-31T01:06:00Z</dcterms:modified>
  <cp:revision>2</cp:revision>
  <dc:subject/>
  <dc:title>HOJA DE REVISION</dc:title>
</cp:coreProperties>
</file>